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ОП «Юбилейное»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АО «Турбаслинские бройлеры».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рни ОП «Юбилейное» берут начало от зерносовхоза «Смычка» Башкирского зернотреста Министерства совхозов РСФСР, с 1950 года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1954 году зерносовхоз «Смычка» был переименован в птицесовхоз «Смычка» Министерства сельского хозяйства. Поголовье кур-несушек составило 17,0 тыс. голов.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1 июля 1977 года птицесовхоз был реорганизован на два самостоятельных хозяйства: зерносовхоз «Смычка» и птицефабрика «Юбилейная» Башкирского треста «Птицепром»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тицефабрика ежегодно наращивала свои производственные мощности и к 1983 году имела   птичники на 400,0 тыс. гол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1989 года птицефабрика «Юбилейная» входит в производственное объединение «Башкирское» по птицеводств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2000 году Племптицефабрика «Юбилейная» переименована в Дочернее предприятие «Племптицефабрика Юбилейная» ГУСП «Башптицепром»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лемптицефабрика «Юбилейная», начиная с 1983 года по 2006 год в составе производственного объединения «Башптицепром» занималась производством племенного яйца мясных кур кросса «Смена-2», затем «Смена-4», снабжала бройлерную птицефабрику «Турбаслинская» и инкубаторные станции республик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2007 году на мощностях ДП ППФЮ организовано ООО «Племптицефабрика Юбилейная», которое также занималось производством племенного яйца мясных кроссов иностранной селекции Пьюре-Лайн и потом Хаббард Ф-15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2015 г. ООО Племптицефабрика «Юбилейная» реорганизована в ОАО «Турбаслинские бройлеры» ОП «Юбилейное». С сентября 2021 года сменилось название на АО «Турбаслинские бройлеры» ОП «Юбилейное»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2015-16 годах на площадке была произведена реконструкция в 17ти производственных корпусах с установкой импортного оборудования Биг Дачмен с полной автоматизацией систем кормления, поения, освещения содержания микроклимата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й ролью АО «Турбаслинские бройлеры» ОП «Юбилейное» является выращивание ремонтного молодняка для родительского стада бройлеров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На данный момент на АО «Турбаслинские бройлеры» ОП «Юбилейное» содержится ремонтный молодняк 4-х линейного кросса РОСС 308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довой оборот составляет 315081 гол. в том числе 280072гол. курочки и 35009 гол. петушков. Сохранность птицепоголовья составляет 99,24%, однородность 82%, выход деловой молодки 95,4%, что выше нормативных показателей поставщика рем.молодняка международной европейской компании «Авиаген»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роизводственные показатели  награждены грамотой Министерства сельского хозяйства Р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Муталапов Виктор Александорович, санитар ветерин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Валиев Адиб Нагимович, старший слесарь КИП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– Галеев Марат Раисович, оператор птицефабрик и механизированных фе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АО «Турбаслинские бройлеры», наравне с гигантами мясной промышленности ГК «Черкизово» и «Мираторг», вступила в элитный европейский клуб РОСС – 140, получив от одной несушки более 140 цыплят бройлеров.  В 2018 и 2019 годах птицефабрика укрепляла свои позиции в клубе. В 2020 г. АО «Турбаслинские бройлеры» в клубе РОСС – 140 заняла призовые места сразу в двух категория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й сертификат – за получение более 145 цыплят бройлеров от одной несуш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иновый сертификат – за 5 и белее стад, достигнувших уровня 140 и более цыплят от одной несушки с момента вступления в кл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:ЧемборисовФ.Г.(1977-1989), У.Х.Нургалеев (1989-2001, 2004-2014), М.М.Абдеев (2001-2004 А.Р.Риянов (2014 - 2020), А.Ф.Латыпов (с 2020 по настоящее врем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sectPr>
      <w:type w:val="nextPage"/>
      <w:pgSz w:w="11906" w:h="16838"/>
      <w:pgMar w:left="181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0:00Z</dcterms:created>
  <dc:creator>123</dc:creator>
  <dc:description/>
  <cp:keywords/>
  <dc:language>en-US</dc:language>
  <cp:lastModifiedBy>user</cp:lastModifiedBy>
  <cp:lastPrinted>2007-06-27T11:13:00Z</cp:lastPrinted>
  <dcterms:modified xsi:type="dcterms:W3CDTF">2022-10-04T12:10:00Z</dcterms:modified>
  <cp:revision>12</cp:revision>
  <dc:subject/>
  <dc:title>  </dc:title>
</cp:coreProperties>
</file>